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лан работы по самообразованию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спитателя  подготовительной групп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еславцевой Светланы Михайловны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 квалификационная категория. На 2015-2016 уч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 «Ознакомление детей старшего дошкольного возраста  с правилами дорожного движения 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Направление:  познавательно-речево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Образовательная область: познание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Повысить свой профессиональный уровень; систематизировать  работу по формированию  знаний о ПДД   у детей   6-7 летнего  возрас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Задачи: 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Формировать  безопасное  поведение на улице  у детей  дошкольного возраста через ознакомление с Правилами дорожного движения</w:t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CB4B03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CB4B03"/>
          <w:kern w:val="2"/>
          <w:sz w:val="29"/>
          <w:szCs w:val="29"/>
          <w:lang w:eastAsia="ru-RU"/>
        </w:rPr>
        <w:t>Работа с детьми</w:t>
      </w:r>
    </w:p>
    <w:tbl>
      <w:tblPr>
        <w:tblW w:w="840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911"/>
      </w:tblGrid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Содержание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Срок    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Целевая прогулка по улице города, рассказ воспитател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555555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Беседа на тему «Устройство проезжей части» (с использованием макета улицы, специальных атрибутов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ставление детьми рассказов «Что я видел на улице, когда шел в детский са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южетно-ролевая игра «Водители и пешеходы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Чтение художественной литературы на тему «Ребенок и улица».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ind w:left="225" w:right="225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ссматривание макета светофора, рассказ воспитателя о назначении светофо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струирование из бумаги «Светофор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тгадывание загадок по ПДД, обыгрывание ситуаций на дорог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накомство с дорожными знака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Рисование дорожных знаков по желанию кто какой хоч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ind w:left="225" w:right="225" w:hanging="36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звлечение на тему: "Спасем дорожные знаки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седа «Как вести себя в общественном транспорт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гулка на остановку, наблюдение за транспортом, за пассажирами, в процессе каникул с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ссматривание иллюстраций, обсуждение различных ситуаций поведения пассажи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Январь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Беседа на тему «Как безопасно перейти дорогу? 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ссказ воспитателя о том, где можно и где нельзя играт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евраль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южетно-ролевая игра «Шоферы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Настольная игра «Мы едем, едем, едем! »</w:t>
            </w:r>
          </w:p>
          <w:p>
            <w:pPr>
              <w:pStyle w:val="Normal"/>
              <w:spacing w:lineRule="atLeast" w:line="300" w:before="0" w:after="0"/>
              <w:ind w:left="225" w:right="225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Arial" w:cs="Arial" w:ascii="Arial" w:hAnsi="Arial"/>
                <w:color w:val="555555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Чтение рассказа Н. Носова «Автомобиль».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рт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Беседа на тему «Осторожно, скользкая дорога! 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Чтение стихотворения А. Ганюва «Гололёд».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прель</w:t>
            </w:r>
          </w:p>
        </w:tc>
      </w:tr>
      <w:tr>
        <w:trPr/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Чтение: А. Дорохов «Подземный переход», С. Михалков «Про одного мальчика»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нсценирование песни «По улице, по улице».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CB4B0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CB4B03"/>
          <w:sz w:val="26"/>
          <w:szCs w:val="26"/>
          <w:lang w:eastAsia="ru-RU"/>
        </w:rPr>
        <w:t>Работа с родителями</w:t>
      </w:r>
    </w:p>
    <w:tbl>
      <w:tblPr>
        <w:tblW w:w="75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7"/>
        <w:gridCol w:w="923"/>
      </w:tblGrid>
      <w:tr>
        <w:trPr/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Мероприятие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Дата    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ind w:left="225" w:right="225" w:hanging="0"/>
              <w:rPr/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lang w:eastAsia="ru-RU"/>
              </w:rPr>
              <w:t>Консультация для родителей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 «Безопасность детей - забота взрослых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0"/>
              <w:ind w:left="22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lang w:eastAsia="ru-RU"/>
              </w:rPr>
              <w:t>Консультация для родителей</w:t>
            </w:r>
            <w:r>
              <w:rPr>
                <w:rFonts w:eastAsia="Times New Roman" w:cs="Arial" w:ascii="Arial" w:hAnsi="Arial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«Типичные ошибки детей при переходе улиц и дорог»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lang w:eastAsia="ru-RU"/>
              </w:rPr>
              <w:t xml:space="preserve">Участие в подготовке и проведении досуга совместно с Боровичком </w:t>
            </w:r>
            <w:r>
              <w:rPr>
                <w:rFonts w:eastAsia="Times New Roman" w:cs="Arial" w:ascii="Arial" w:hAnsi="Arial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« Спасем дорожные знаки"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lang w:eastAsia="ru-RU"/>
              </w:rPr>
              <w:t>Консультация для родителей:</w:t>
            </w:r>
            <w:r>
              <w:rPr>
                <w:rFonts w:eastAsia="Times New Roman" w:cs="Arial" w:ascii="Arial" w:hAnsi="Arial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«Ребенок в автомобиле»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евр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амореализация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Участие в системе методической работы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литератур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35:00Z</dcterms:created>
  <dc:creator>ЛЁЛИК</dc:creator>
  <dc:description/>
  <dc:language>en-US</dc:language>
  <cp:lastModifiedBy>User</cp:lastModifiedBy>
  <cp:lastPrinted>2013-11-12T23:28:00Z</cp:lastPrinted>
  <dcterms:modified xsi:type="dcterms:W3CDTF">2016-11-14T19:35:00Z</dcterms:modified>
  <cp:revision>2</cp:revision>
  <dc:subject/>
  <dc:title/>
</cp:coreProperties>
</file>